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</w:rPr>
      </w:pPr>
      <w:r>
        <w:rPr/>
        <w:tab/>
        <w:tab/>
        <w:tab/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 296/20.05.2019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</w:rPr>
        <w:t>Primăria Municipiului Galaţi, Direcţia Impozite, Taxe și Alte Venituri Locale, Serviciul Impozite, Taxe şi alte Venituri Persoane Juridice, în temeiul art.47 alin.5 si 6 din Legea nr.207/2015 privind Codul de procedură fiscală, cu modificările şi completările ulterioare, republicată, aduce la cunoştinţa că s-au emis notificari pentru următorii contribuabili: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69"/>
        <w:gridCol w:w="1347"/>
        <w:gridCol w:w="2578"/>
        <w:gridCol w:w="2593"/>
      </w:tblGrid>
      <w:tr>
        <w:trPr>
          <w:trHeight w:val="4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.C. LY&amp;C DIFALT BUSINESS S.R.L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00278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TECUCI Nr. 4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tificare nr.928206/24.04.2019</w:t>
            </w:r>
          </w:p>
        </w:tc>
      </w:tr>
      <w:tr>
        <w:trPr>
          <w:trHeight w:val="2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FUNDATIA DE PSIHOLOGIE, ASISTENTA SI PROTECTIE DE CE…?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6152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GHEORGHE DOJA Nr. 9 Bl. C2 Ap. 32 GALAT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tificare nr.928069/08.04.2019</w:t>
            </w:r>
          </w:p>
        </w:tc>
      </w:tr>
      <w:tr>
        <w:trPr>
          <w:trHeight w:val="2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.C. LUCIANO S.R.L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380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LUPENI Nr. 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tificare nr.928070/08.04.2019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I.T.P.J.                                                                     Întocmit,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Ec. Mariana Piatac                                                              Manuela Dobri(Miron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0" w:gutter="0" w:header="448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2080</wp:posOffset>
          </wp:positionH>
          <wp:positionV relativeFrom="paragraph">
            <wp:posOffset>-95250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66675</wp:posOffset>
          </wp:positionV>
          <wp:extent cx="605790" cy="860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7355</wp:posOffset>
          </wp:positionH>
          <wp:positionV relativeFrom="paragraph">
            <wp:posOffset>-76200</wp:posOffset>
          </wp:positionV>
          <wp:extent cx="966470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ȘI ALTE VENITURI LOCALE</w:t>
    </w:r>
  </w:p>
  <w:p>
    <w:pPr>
      <w:pStyle w:val="Footer"/>
      <w:spacing w:lineRule="auto" w:line="240" w:before="0" w:after="0"/>
      <w:rPr>
        <w:rFonts w:ascii="Trebuchet MS" w:hAnsi="Trebuchet MS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Ș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36:00Z</dcterms:created>
  <dc:creator>George Marin</dc:creator>
  <dc:description/>
  <cp:keywords>Info</cp:keywords>
  <dc:language>en-US</dc:language>
  <cp:lastModifiedBy>Luminita Luca</cp:lastModifiedBy>
  <cp:lastPrinted>2018-12-12T11:33:00Z</cp:lastPrinted>
  <dcterms:modified xsi:type="dcterms:W3CDTF">2019-05-20T06:39:00Z</dcterms:modified>
  <cp:revision>3</cp:revision>
  <dc:subject/>
  <dc:title/>
</cp:coreProperties>
</file>